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arządzenie Nr 65/11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Burmistrza Lidzbark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 dnia 10 listopada 2011 r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w sprawie przyjęcia projektu budżetu Gminy Lidzbark n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podstawie art. 30 ust. 1 ustawy z dnia 8 marca 1990 r. o samorządzie gminnym (Dz. U. z 2001 r. Nr 142 poz. 1591 z późn. zm.) oraz art. 238 ust. 1 i 2 ustawy z dnia 27 sierpnia 2009 r. o finansach publicznych (Dz. U. Nr 157 poz. 1240 z późn. zm.) </w:t>
      </w:r>
    </w:p>
    <w:p>
      <w:pPr>
        <w:pStyle w:val="TextBodyIndent"/>
        <w:ind w:hanging="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rzyjąć projekt budżetu Gminy Lidzbark na 2012 r. wraz z uzasadnieniem oraz materiałami informacyjnymi określonymi w Uchwale Nr XLVI/348/10 Rady Miejskiej w Lidzbarku z dnia 2 września 2010 r. w sprawie trybu prac nad projektem uchwały budżetowej oraz rodzaju i szczegółowości materiałów informacyjnych towarzyszących projektowi budżetu gminy Lidzbark w brzmieniu określonym w załączniku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rojekt budżetu Gminy Lidzbark na 2012 r. wraz z uzasadnieniem i materiałami informacyjnymi, określonymi w § 1 niniejszego Zarządzenia przedłożyć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ionalnej Izbie Obrachunkowej w Olsztyni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dzie Miejskiej w Lidzbar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3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Burmistrz Lidzbark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Jan Rogowski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60" w:leader="none"/>
        <w:tab w:val="right" w:pos="9000" w:leader="none"/>
      </w:tabs>
      <w:ind w:left="36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4:00Z</dcterms:created>
  <dc:creator>Tereska</dc:creator>
  <dc:description/>
  <cp:keywords/>
  <dc:language>en-US</dc:language>
  <cp:lastModifiedBy>Gabriela Sadowska</cp:lastModifiedBy>
  <cp:lastPrinted>2010-11-10T14:09:00Z</cp:lastPrinted>
  <dcterms:modified xsi:type="dcterms:W3CDTF">2011-11-09T12:42:00Z</dcterms:modified>
  <cp:revision>7</cp:revision>
  <dc:subject/>
  <dc:title>Zarządzenie Nr 43/04</dc:title>
</cp:coreProperties>
</file>